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важаемы коллеги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еред Вами анкета, цель которой - выяснение уровня осведомленности о деятельности Общероссийского Профсоюза образования.</w:t>
      </w:r>
    </w:p>
    <w:p>
      <w:pPr>
        <w:pStyle w:val="Style16"/>
        <w:shd w:fill="FFFFFF" w:val="clear"/>
        <w:spacing w:lineRule="atLeast" w:line="255"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тметьте один или несколько правильных, по Вашему мнению, вариантов ответа или добавьте свои. Ваше мнение важно для нас!</w:t>
      </w:r>
    </w:p>
    <w:p>
      <w:pPr>
        <w:pStyle w:val="Style16"/>
        <w:shd w:fill="FFFFFF" w:val="clear"/>
        <w:spacing w:lineRule="atLeast" w:line="255" w:before="0" w:after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Emphasis"/>
          <w:rFonts w:eastAsia="Calibri"/>
          <w:b/>
          <w:b/>
          <w:bCs/>
          <w:lang w:eastAsia="en-US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Fonts w:eastAsia="Calibri"/>
          <w:b/>
          <w:bCs/>
          <w:lang w:eastAsia="en-US"/>
        </w:rPr>
        <w:t>Ваш регион __________________________________________________________________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рганизация, где вы работаете (школа, ВУЗ, организация дополнит образования </w:t>
      </w:r>
    </w:p>
    <w:p>
      <w:pPr>
        <w:pStyle w:val="Style16"/>
        <w:shd w:fill="FFFFFF" w:val="clear"/>
        <w:spacing w:before="0" w:after="0"/>
        <w:rPr/>
      </w:pPr>
      <w:r>
        <w:rPr>
          <w:rFonts w:eastAsia="Calibri"/>
          <w:b/>
          <w:bCs/>
          <w:lang w:eastAsia="en-US"/>
        </w:rPr>
        <w:t>детей и т.д.) _________ _______________________________________________________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Ваш пол:   муж            жен                       Возраст ………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АШЕ ОБРАЗОВАНИЕ: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</w:t>
        <w:tab/>
        <w:t xml:space="preserve">Неполное среднее                 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</w:t>
        <w:tab/>
        <w:t xml:space="preserve">Общее среднее                        </w:t>
      </w:r>
    </w:p>
    <w:p>
      <w:pPr>
        <w:pStyle w:val="Style16"/>
        <w:shd w:fill="FFFFFF" w:val="clear"/>
        <w:spacing w:before="0" w:after="0"/>
        <w:rPr/>
      </w:pPr>
      <w:r>
        <w:rPr>
          <w:rFonts w:eastAsia="Calibri"/>
          <w:b/>
          <w:bCs/>
          <w:lang w:eastAsia="en-US"/>
        </w:rPr>
        <w:t>3.</w:t>
        <w:tab/>
        <w:t xml:space="preserve"> Среднее профессиональное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4. </w:t>
        <w:tab/>
        <w:t>Незаконченное высшее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</w:t>
        <w:tab/>
        <w:t>Высшее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</w:t>
        <w:tab/>
        <w:t>Послевузовское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eastAsia="Calibri"/>
          <w:b/>
          <w:bCs/>
          <w:lang w:eastAsia="en-US"/>
        </w:rPr>
        <w:t>Укажите ваши контакты: E-mail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член Общероссийского Профсоюза образования?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i/>
          <w:sz w:val="24"/>
          <w:szCs w:val="24"/>
        </w:rPr>
        <w:t>( укажите стаж)…………………………………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чему Вы состоите в Профсоюзе?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/>
        <w:t>Считаю эту организацию важной общественной силой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Защита в случае возникновения проблем с работодателем (</w:t>
      </w:r>
      <w:r>
        <w:rPr>
          <w:i/>
        </w:rPr>
        <w:t>увольнения и прочее</w:t>
      </w:r>
      <w:r>
        <w:rPr/>
        <w:t>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Все состоят – и я состою,  хочу быть заодно с коллективом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Я - активный, и хочу участвовать и влиять через Профсоюз на деятельность учреждени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Социальные блага от профсоюза (</w:t>
      </w:r>
      <w:r>
        <w:rPr>
          <w:rStyle w:val="Emphasis"/>
        </w:rPr>
        <w:t>материальная помощь, льготные путевки, скидки на товары и услуги, бесплатный юрист, подарки и др. – подчеркните нужное</w:t>
      </w:r>
      <w:r>
        <w:rPr/>
        <w:t>)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Вступил в Профсоюз при трудоустройстве, по настоянию работодателя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Другое…………………………………………………………………………………………..</w:t>
      </w:r>
    </w:p>
    <w:p>
      <w:pPr>
        <w:pStyle w:val="Style16"/>
        <w:shd w:fill="FFFFFF" w:val="clear"/>
        <w:ind w:left="360" w:hanging="0"/>
        <w:rPr/>
      </w:pPr>
      <w:r>
        <w:rPr>
          <w:rStyle w:val="StrongEmphasis"/>
        </w:rPr>
        <w:t xml:space="preserve">Почему Вы не состоите в Профсоюзе?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/>
        <w:t xml:space="preserve"> </w:t>
      </w:r>
      <w:r>
        <w:rPr/>
        <w:t>Мало информации о деятельности Профсоюза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Запрет работодателя (администрации образовательной организации или учебного учреждения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Не вижу реальных результатов деятельности  первичной, местной, региональной (</w:t>
      </w:r>
      <w:r>
        <w:rPr>
          <w:i/>
        </w:rPr>
        <w:t>нужное подчеркнуть</w:t>
      </w:r>
      <w:r>
        <w:rPr/>
        <w:t>) профсоюзной организации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Не верю, что Профсоюз может решить мои проблемы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Другое……………………………………………………………………………………………</w:t>
      </w:r>
    </w:p>
    <w:p>
      <w:pPr>
        <w:pStyle w:val="Style16"/>
        <w:shd w:fill="FFFFFF" w:val="clear"/>
        <w:ind w:left="720" w:hanging="0"/>
        <w:rPr/>
      </w:pPr>
      <w:r>
        <w:rPr>
          <w:rStyle w:val="StrongEmphasis"/>
        </w:rPr>
        <w:t xml:space="preserve">Из каких источников Вы получаете информацию о Профсоюзе?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/>
        <w:t xml:space="preserve">Председатель первички, профгруппорг 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Профсоюзное собрание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Иные мероприятия, организуемые Профсоюзом………………………………….</w:t>
      </w:r>
      <w:r>
        <w:rPr>
          <w:i/>
        </w:rPr>
        <w:t>(укажите одно-два</w:t>
      </w:r>
      <w:r>
        <w:rPr/>
        <w:t>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Газеты (</w:t>
      </w:r>
      <w:r>
        <w:rPr>
          <w:i/>
        </w:rPr>
        <w:t>укажите какие</w:t>
      </w:r>
      <w:r>
        <w:rPr/>
        <w:t>) …………………………………………………………………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Сайт Общероссийского Профсоюза образования, сайт региональной организации, сайт (страница) первички, группы в социальных сетях – </w:t>
      </w:r>
      <w:r>
        <w:rPr>
          <w:i/>
        </w:rPr>
        <w:t>нужное подчеркнуть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Листовки, буклеты и другая печатная продукц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Стенд первичной профорганизации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Из неформального обще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Другое………………………………………………………………………………………..</w:t>
      </w:r>
    </w:p>
    <w:p>
      <w:pPr>
        <w:pStyle w:val="Style16"/>
        <w:shd w:fill="FFFFFF" w:val="clear"/>
        <w:rPr/>
      </w:pPr>
      <w:r>
        <w:rPr>
          <w:rStyle w:val="StrongEmphasis"/>
        </w:rPr>
        <w:t>Заключен ли в Вашей организации коллективный договор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/>
        <w:t xml:space="preserve"> </w:t>
      </w:r>
      <w:r>
        <w:rPr/>
        <w:t>Да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Нет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Затрудняюсь ответить</w:t>
      </w:r>
    </w:p>
    <w:p>
      <w:pPr>
        <w:pStyle w:val="Style16"/>
        <w:shd w:fill="FFFFFF" w:val="clear"/>
        <w:rPr/>
      </w:pPr>
      <w:r>
        <w:rPr>
          <w:b/>
        </w:rPr>
        <w:t>Есть ли  в вашем коллективном договоре дополнительные льготы и социальные гарантии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/>
        <w:t>Да……………………………………………………………………………(</w:t>
      </w:r>
      <w:r>
        <w:rPr>
          <w:i/>
        </w:rPr>
        <w:t>укажите какие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Нет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Затрудняюсь ответить</w:t>
      </w:r>
    </w:p>
    <w:p>
      <w:pPr>
        <w:pStyle w:val="Style16"/>
        <w:shd w:fill="FFFFFF" w:val="clear"/>
        <w:ind w:left="720" w:hanging="0"/>
        <w:rPr/>
      </w:pPr>
      <w:r>
        <w:rPr>
          <w:rStyle w:val="StrongEmphasis"/>
        </w:rPr>
        <w:t>Что, на ваш взгляд, негативно влияет на имидж профсоюза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/>
        <w:t> </w:t>
      </w:r>
      <w:r>
        <w:rPr/>
        <w:t>Личность председателя профсоюзной организации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Недостаточное освещение деятельности Профсоюза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 </w:t>
      </w:r>
      <w:r>
        <w:rPr/>
        <w:t>Негативное отношение  некоторых коллег к  деятельности Профсоюза (слухи)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 </w:t>
      </w:r>
      <w:r>
        <w:rPr/>
        <w:t>Невысокая социальная активность Профсоюза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Другое …………………………………………………………………………………………..</w:t>
      </w:r>
    </w:p>
    <w:p>
      <w:pPr>
        <w:pStyle w:val="Style16"/>
        <w:shd w:fill="FFFFFF" w:val="clear"/>
        <w:ind w:left="720" w:hanging="0"/>
        <w:rPr/>
      </w:pPr>
      <w:r>
        <w:rPr>
          <w:rStyle w:val="StrongEmphasis"/>
        </w:rPr>
        <w:t>Что, по Вашему мнению, может повысить значимость профсоюзных организаций и привлечь  людей в Профсоюз?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/>
      </w:pPr>
      <w:r>
        <w:rPr/>
        <w:t xml:space="preserve"> </w:t>
      </w:r>
      <w:r>
        <w:rPr/>
        <w:t>Коллективные массовые акции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Выступления профсоюзных лидеров, собрания в коллективах о результатах работы Профсоюза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Обученный профсоюзный актив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Заключение и выполнение коллективных договоров и соглашений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Проведение праздничных, культурных, спортивных мероприятий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 </w:t>
      </w:r>
      <w:r>
        <w:rPr/>
        <w:t>Заключение соглашений по гарантиям прав работников с органами власти различных уровне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 xml:space="preserve">Более широкое информирование членов Профсоюза о деятельности организации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/>
        <w:t>Друг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Благодарим за участие в опросе!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8:42:00Z</dcterms:created>
  <dc:creator>SMenshikova</dc:creator>
  <dc:description/>
  <cp:keywords/>
  <dc:language>en-US</dc:language>
  <cp:lastModifiedBy>Mikhail Kupriyanov</cp:lastModifiedBy>
  <dcterms:modified xsi:type="dcterms:W3CDTF">2019-05-06T15:26:00Z</dcterms:modified>
  <cp:revision>6</cp:revision>
  <dc:subject/>
  <dc:title/>
</cp:coreProperties>
</file>